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ОГРАМА „ЕРАЗЪМ+”, КД 107, ПРОЕКТИ ЗА МОБИЛНОСТ С ПАРТНЬОРСКИ ДЪРЖАВИ 2018-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МЕЖДУНАРОДНА КРЕДИТНА МОБИЛНОСТ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ОПУСТИМИ РЕГИОНИ ЗА СЪТРУДНИЧЕСТВО И ИЗИСКВАН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ОБРАЗОВАТЕЛНАТА СТЕПЕН НА СТУДЕН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960"/>
        <w:gridCol w:w="1440"/>
        <w:gridCol w:w="144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ги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ържав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нансов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Изходящ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студен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ходящ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Западни Балк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stern Balk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бания, Босна и Херцеговина, Косово, Черна гора, Сърб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PA(Instrument for Pre-Assessment) = </w:t>
            </w:r>
            <w:r>
              <w:rPr>
                <w:lang w:val="bg-BG"/>
              </w:rPr>
              <w:t>Инструмент за предприсъединителна 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2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и о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точнот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ньорств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P</w:t>
            </w:r>
            <w:r>
              <w:rPr>
                <w:lang w:val="bg-BG"/>
              </w:rPr>
              <w:t xml:space="preserve"> –  </w:t>
            </w:r>
            <w:r>
              <w:rPr>
                <w:lang w:val="en-US"/>
              </w:rPr>
              <w:t>East</w:t>
            </w:r>
            <w:r>
              <w:rPr>
                <w:lang w:val="bg-BG"/>
              </w:rPr>
              <w:t>( Е</w:t>
            </w:r>
            <w:r>
              <w:rPr>
                <w:lang w:val="en-US"/>
              </w:rPr>
              <w:t>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licy</w:t>
            </w:r>
            <w:r>
              <w:rPr>
                <w:lang w:val="bg-BG"/>
              </w:rPr>
              <w:t xml:space="preserve">), </w:t>
            </w:r>
            <w:r>
              <w:rPr>
                <w:lang w:val="en-US"/>
              </w:rPr>
              <w:t>East</w:t>
            </w:r>
            <w:r>
              <w:rPr>
                <w:lang w:val="bg-BG"/>
              </w:rPr>
              <w:t xml:space="preserve"> = Европейска политика източни ино съседст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Армения, Азербайджан, Беларус, Грузия, Молдова,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риторията на Украйна, както е призната отмеждународното прав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I</w:t>
            </w:r>
            <w:r>
              <w:rPr>
                <w:lang w:val="ru-RU"/>
              </w:rPr>
              <w:t xml:space="preserve"> – ( </w:t>
            </w:r>
            <w:r>
              <w:rPr>
                <w:lang w:val="en-US"/>
              </w:rPr>
              <w:t>European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strument</w:t>
            </w:r>
            <w:r>
              <w:rPr>
                <w:lang w:val="ru-RU"/>
              </w:rPr>
              <w:t xml:space="preserve">) = </w:t>
            </w:r>
            <w:r>
              <w:rPr>
                <w:lang w:val="bg-BG"/>
              </w:rPr>
              <w:t>Европейски инструмент за съсе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 3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ържави от Южнот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иземноморие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P</w:t>
            </w:r>
            <w:r>
              <w:rPr>
                <w:lang w:val="bg-BG"/>
              </w:rPr>
              <w:t xml:space="preserve"> –  </w:t>
            </w:r>
            <w:r>
              <w:rPr>
                <w:lang w:val="en-US"/>
              </w:rPr>
              <w:t>South</w:t>
            </w:r>
            <w:r>
              <w:rPr>
                <w:lang w:val="bg-BG"/>
              </w:rPr>
              <w:t xml:space="preserve"> ( </w:t>
            </w:r>
            <w:r>
              <w:rPr>
                <w:lang w:val="en-US"/>
              </w:rPr>
              <w:t>E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licy</w:t>
            </w:r>
            <w:r>
              <w:rPr>
                <w:lang w:val="bg-BG"/>
              </w:rPr>
              <w:t xml:space="preserve">), </w:t>
            </w:r>
            <w:r>
              <w:rPr>
                <w:lang w:val="en-US"/>
              </w:rPr>
              <w:t>South</w:t>
            </w:r>
            <w:r>
              <w:rPr>
                <w:lang w:val="bg-BG"/>
              </w:rPr>
              <w:t xml:space="preserve"> = Европейска политика южно съседств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жир, Египет, Израел, Йордани, Ливан, Либия, Марок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лест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рия, Тунис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NI</w:t>
            </w:r>
            <w:r>
              <w:rPr>
                <w:lang w:val="bg-BG"/>
              </w:rPr>
              <w:t xml:space="preserve"> – ( </w:t>
            </w:r>
            <w:r>
              <w:rPr>
                <w:lang w:val="en-US"/>
              </w:rPr>
              <w:t>Europea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Neghbourhood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nstrument</w:t>
            </w:r>
            <w:r>
              <w:rPr>
                <w:lang w:val="bg-BG"/>
              </w:rPr>
              <w:t xml:space="preserve">) = Европейски инструмент за съсе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4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ка федерац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ериторията на Русия, както 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изната от международното прав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руги държави партнь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Други държави партнь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5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ндора, Монако, Сан Марино, Град държава Ватикан, Швейц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6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з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фганистан, Бангладеш, Бутан, Камбоджа, Китай, Народнодемократич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публика Корея, Индия, Индонезия, Лаос, Малайзия, Малдиви, Монголи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воанмар, Непал, Пакистан, Филипините, Шри Ланка, Тайланд и Виетна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хстан, Киргизстан, Таджикистан, Туркменистан, Узбекиста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>
                <w:lang w:val="en-US"/>
              </w:rPr>
              <w:t>D</w:t>
            </w:r>
            <w:r>
              <w:rPr>
                <w:lang w:val="bg-BG"/>
              </w:rPr>
              <w:t>е</w:t>
            </w:r>
            <w:r>
              <w:rPr>
                <w:lang w:val="en-US"/>
              </w:rPr>
              <w:t>veleopment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operation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Instrument</w:t>
            </w:r>
            <w:r>
              <w:rPr>
                <w:lang w:val="bg-BG"/>
              </w:rPr>
              <w:t>) =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7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на Аз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 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хстан, Киргизстан, Таджикистан, Туркменистан, Узбекиста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8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инска Амер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tin Ame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ржентина, Боливия, Бразилия, Чили, Колумбия, Коста Рика, Куба, Еквадор, Е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лвадор, Гватемала, Хондурас, Мексико, Никарагуа, Панама, Парагвай, Перу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угвай, Венецуел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нструмент за сътрудничество за развити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9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ран, Ирак, Йеме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th Africa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жна Афри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C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eveleopment Cooperation Instrument)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Инструмент за сътрудничество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11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фрика, Карибите 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хоокеанск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сейн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ribbean and Pacific countr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нгола, Антигуа и Барбуда, Белиз, Кабо Верде, Коморски острови, Бахасвоте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рбадос,Бенин,Ботсуана,БуркинаФасо,Бурунди,Камерун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ентралноафриканска република, Чад, Конго (Бразавил), Конго (Киншаса)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трови Кук, Кот д'Ивоар, Джибути, Досвоника, Досвониканската република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ритрея, Етиопия, Фиджи, Габон, Гамбия, Гана, Гренада, Република Гвине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винея-Бисау, Екваториална Гвинея, Гвиана, Хаити, Ямайка, Кения, Кирибати,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есото, Либерия, Мадагаскар, Малави, Мали, Маршалови острови, Маврит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вриций, Свокронезия, Мозамбик, Насвобия, Науру, Нигер, Нигерия, Ниуе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лау, Папуа Нова Гвинея, Руанда, Сейнт Китс и Невис, Сейнт Лусия, Сей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нсънт и Гренадини, Соломонови острови, Самоа, Сао Томе и Принсипи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негал, Сейшелски острови, Сиера Леоне, Сомалия, Южен Судан, Судан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ринам, Свазиленд, Танзания, Източен Тимор, Того, Тонга, Тринидад и Тобаго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увалу, Уганда, Вануату, Замбия, Зимбабве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DF (European Development Fund) = </w:t>
            </w:r>
            <w:r>
              <w:rPr>
                <w:lang w:val="bg-BG"/>
              </w:rPr>
              <w:t>Европейски фонд за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регион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  <w:t xml:space="preserve">12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Държави от Съвета за сътрудничество в Персийския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зал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хрейн, Кувейт, Оман, Катар, Саудитска Арабия, Обединени арабски есво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 xml:space="preserve">13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 индустриализирани държ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da and U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ustrialized As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встралия, Бруней, Канада, Хонг Конг, Япония, Южна  Корея, Макао, Нова Зеландия, Сингапур, Тайван, Съединени американски ща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I (Partnership instrument) = </w:t>
            </w:r>
            <w:r>
              <w:rPr>
                <w:lang w:val="bg-BG"/>
              </w:rPr>
              <w:t>Инструмент за партньо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, M, Ph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гион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g-BG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Острови Фару, Швейца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амо </w:t>
            </w:r>
            <w:r>
              <w:rPr>
                <w:lang w:val="en-US"/>
              </w:rPr>
              <w:t xml:space="preserve">  SP </w:t>
            </w:r>
            <w:r>
              <w:rPr>
                <w:lang w:val="bg-BG"/>
              </w:rPr>
              <w:t>за дигитални у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12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0:00Z</dcterms:created>
  <dc:creator>Didi</dc:creator>
  <dc:description/>
  <dc:language>en-US</dc:language>
  <cp:lastModifiedBy>Margenova</cp:lastModifiedBy>
  <cp:lastPrinted>2016-11-21T12:55:00Z</cp:lastPrinted>
  <dcterms:modified xsi:type="dcterms:W3CDTF">2019-08-29T11:30:00Z</dcterms:modified>
  <cp:revision>2</cp:revision>
  <dc:subject/>
  <dc:title>ПРОЕКТИ ЗА МОБЛНОСТ С ПАТРЬОРСКИ ДЪРЖАВИ 2016-2017 г</dc:title>
</cp:coreProperties>
</file>